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rea_Function_Problem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extend the understanding of the relationship between the area under a derivative curve and the antiderivative func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problem, drag the empty circle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watch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move across the graph. Next, move to page 2 of the problem and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to type the function you think poi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 xml:space="preserve"> is modeling. Determine if your function matches the scatter plot of the area func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7860" cy="1443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rd your antiderivative function for each problem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2: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3: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4: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5: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6: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blem 7: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 8: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results from the activity to answer the question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hat is the antiderivative fun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2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What is the antiderivative fun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at is the antiderivative fun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x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b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What is the difference between the antiderivative function of problem 4 and that of problem 6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Why is the area negative when the left endpoint is in the first quadrant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When does moving the left endpoint further to the left make the total area positiv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What is the difference between the antiderivative function of problem 6 and that of problem 8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rea Function Problem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ab/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3:00Z</dcterms:created>
  <dc:creator>rebecca892</dc:creator>
  <dc:description/>
  <dc:language>en-US</dc:language>
  <cp:lastModifiedBy>Becky Underwood</cp:lastModifiedBy>
  <cp:lastPrinted>2019-04-30T21:34:00Z</cp:lastPrinted>
  <dcterms:modified xsi:type="dcterms:W3CDTF">2019-05-01T03:34:00Z</dcterms:modified>
  <cp:revision>4</cp:revision>
  <dc:subject/>
  <dc:title>Summary of lesson</dc:title>
</cp:coreProperties>
</file>