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Chirps in 15 Seconds vs. Temperature</w:t>
            </w:r>
          </w:p>
        </w:tc>
      </w:tr>
      <w:tr>
        <w:trPr>
          <w:trHeight w:val="97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looking at data, it is often difficult to see a relationship. However, when the data is plotted, a trend becomes clear. While real data rarely matches an equation perfectly, a line of best fit can be plotted to make predictions for future values.</w:t>
            </w:r>
          </w:p>
        </w:tc>
      </w:tr>
      <w:tr>
        <w:trPr>
          <w:trHeight w:val="216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1:</w:t>
            </w:r>
            <w:r>
              <w:rPr>
                <w:sz w:val="22"/>
                <w:szCs w:val="22"/>
              </w:rPr>
              <w:tab/>
              <w:t xml:space="preserve">Run the program </w:t>
            </w:r>
            <w:r>
              <w:rPr>
                <w:b/>
                <w:sz w:val="22"/>
                <w:szCs w:val="22"/>
              </w:rPr>
              <w:t>SCATTER</w:t>
            </w:r>
            <w:r>
              <w:rPr>
                <w:sz w:val="22"/>
                <w:szCs w:val="22"/>
              </w:rPr>
              <w:t xml:space="preserve"> and choose the first option </w:t>
            </w:r>
            <w:r>
              <w:rPr>
                <w:b/>
                <w:sz w:val="22"/>
                <w:szCs w:val="22"/>
              </w:rPr>
              <w:t>1: CHIRP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the data of temperature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(in °F) and the number of cricket chirps in 15 seconds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in the Stat Editor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easy to see a relationship between chirps and temperature by only looking at the data? Why or why not?</w:t>
            </w:r>
          </w:p>
        </w:tc>
      </w:tr>
      <w:tr>
        <w:trPr>
          <w:trHeight w:val="22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</w:t>
            </w:r>
            <w:r>
              <w:rPr>
                <w:sz w:val="22"/>
                <w:szCs w:val="22"/>
              </w:rPr>
              <w:tab/>
              <w:t xml:space="preserve">Sometimes it is easier to see a relationship by observing a scatter plot of the data. To create a scatter plot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match the screen to the right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Now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to observe the scatter plot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3:</w:t>
            </w:r>
            <w:r>
              <w:rPr>
                <w:sz w:val="22"/>
                <w:szCs w:val="22"/>
              </w:rPr>
              <w:tab/>
              <w:t xml:space="preserve">To manually draw a line of best fit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Line(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A cursor will appear in the middle of the screen. Use the arrow keys to place the first point near the start of the data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and record the coordinates to the nearest whole number below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 1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________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 ________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br/>
              <w:t xml:space="preserve">Move your cursor to the end of the data. Press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and record these coordinates.</w:t>
            </w:r>
          </w:p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Point 2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 ________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ine should pass between most of the data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Home screen, use Points 1 and 2 to write an equation for your line.</w:t>
            </w:r>
          </w:p>
        </w:tc>
      </w:tr>
      <w:tr>
        <w:trPr>
          <w:trHeight w:val="195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4: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enter your equation next to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 xml:space="preserve"> to verify that it passes through the data.</w:t>
            </w:r>
          </w:p>
        </w:tc>
        <w:tc>
          <w:tcPr>
            <w:tcW w:w="387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equation of your line of best fit, predict the number of chirps in 15 seconds you would expect to hear if the temperature was 100°F. How many chirps for 55°F?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Olympic High Jump</w:t>
            </w:r>
          </w:p>
        </w:tc>
      </w:tr>
      <w:tr>
        <w:trPr>
          <w:trHeight w:val="171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5:</w:t>
            </w:r>
            <w:r>
              <w:rPr>
                <w:sz w:val="22"/>
                <w:szCs w:val="22"/>
              </w:rPr>
              <w:tab/>
              <w:t xml:space="preserve">Run the program </w:t>
            </w:r>
            <w:r>
              <w:rPr>
                <w:b/>
                <w:sz w:val="22"/>
                <w:szCs w:val="22"/>
              </w:rPr>
              <w:t>SCATTER</w:t>
            </w:r>
            <w:r>
              <w:rPr>
                <w:sz w:val="22"/>
                <w:szCs w:val="22"/>
              </w:rPr>
              <w:t xml:space="preserve"> and choose the second option </w:t>
            </w:r>
            <w:r>
              <w:rPr>
                <w:b/>
                <w:sz w:val="22"/>
                <w:szCs w:val="22"/>
              </w:rPr>
              <w:t>2: HIGH JUM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the data of years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and the winning men’s Olympic high jump height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, in the Stat Edito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only looking at the data of high jump height for each year, can you see a general trend? Why or why not?</w:t>
            </w:r>
          </w:p>
        </w:tc>
      </w:tr>
      <w:tr>
        <w:trPr>
          <w:trHeight w:val="171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6:</w:t>
            </w:r>
            <w:r>
              <w:rPr>
                <w:sz w:val="22"/>
                <w:szCs w:val="22"/>
              </w:rPr>
              <w:tab/>
              <w:t>Repeat the procedure for putting in a manual line of best fit as before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 1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________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 ________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 2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:________ 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 ________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quation of your lin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equation to predict the height of the high jump for the 2012 Olympic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ing back at the data since 1988, does your prediction for the 2012 games seem realistic and reasonable? Why or why no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Brain Size and IQ</w:t>
            </w:r>
          </w:p>
        </w:tc>
      </w:tr>
      <w:tr>
        <w:trPr>
          <w:trHeight w:val="1710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8:</w:t>
            </w:r>
            <w:r>
              <w:rPr>
                <w:sz w:val="22"/>
                <w:szCs w:val="22"/>
              </w:rPr>
              <w:tab/>
              <w:t xml:space="preserve">Run the program </w:t>
            </w:r>
            <w:r>
              <w:rPr>
                <w:b/>
                <w:sz w:val="22"/>
                <w:szCs w:val="22"/>
              </w:rPr>
              <w:t>SCATTER</w:t>
            </w:r>
            <w:r>
              <w:rPr>
                <w:sz w:val="22"/>
                <w:szCs w:val="22"/>
              </w:rPr>
              <w:t xml:space="preserve"> and choose the third option </w:t>
            </w:r>
            <w:r>
              <w:rPr>
                <w:b/>
                <w:sz w:val="22"/>
                <w:szCs w:val="22"/>
              </w:rPr>
              <w:t>3: BRAIN SIZ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the data of IQ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and the brain size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, in the Stat Editor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9:</w:t>
              <w:tab/>
            </w:r>
            <w:r>
              <w:rPr>
                <w:sz w:val="22"/>
                <w:szCs w:val="22"/>
              </w:rPr>
              <w:t>Create the scatter plo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/>
            </w:pPr>
            <w:r>
              <w:rPr>
                <w:sz w:val="22"/>
                <w:szCs w:val="22"/>
              </w:rPr>
              <w:t>By looking at the graph of Brain Size vs. IQ, does there appear to be a relationship between brain size and IQ? Change the variables on the axis. Does a relationship appea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44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Problem 1 – Women’s Olympic Discus Throw</w:t>
            </w:r>
          </w:p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SCATTER</w:t>
            </w:r>
            <w:r>
              <w:rPr>
                <w:sz w:val="22"/>
                <w:szCs w:val="22"/>
              </w:rPr>
              <w:t xml:space="preserve"> and choose the fourth option </w:t>
            </w:r>
            <w:r>
              <w:rPr>
                <w:b/>
                <w:sz w:val="22"/>
                <w:szCs w:val="22"/>
              </w:rPr>
              <w:t>4: DISCUS</w:t>
            </w:r>
            <w:r>
              <w:rPr>
                <w:sz w:val="22"/>
                <w:szCs w:val="22"/>
              </w:rPr>
              <w:t xml:space="preserve">. Look at the data of years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, and the distance of the discus throw,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, in the Stat Editor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ind w:left="360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equation of the line of best fit. Make a prediction for a future Olympic year and discuss its reasonableness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2 – How many handshak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is a diagram of 3 and then 4 people in the room. If each person were to shake hands with every other person, how many handshakes would there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9225</wp:posOffset>
                      </wp:positionV>
                      <wp:extent cx="276225" cy="2762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32pt;margin-top:11.75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63575</wp:posOffset>
                      </wp:positionV>
                      <wp:extent cx="276225" cy="2762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53pt;margin-top:52.25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139700</wp:posOffset>
                      </wp:positionV>
                      <wp:extent cx="276225" cy="2762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66.25pt;margin-top:11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654050</wp:posOffset>
                      </wp:positionV>
                      <wp:extent cx="276225" cy="2762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12.75pt;margin-top:51.5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644525</wp:posOffset>
                      </wp:positionV>
                      <wp:extent cx="276225" cy="2762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267pt;margin-top:50.75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0</wp:posOffset>
                      </wp:positionV>
                      <wp:extent cx="276225" cy="2762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312pt;margin-top:8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330200</wp:posOffset>
                      </wp:positionV>
                      <wp:extent cx="304800" cy="3524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75pt;margin-top:2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77825</wp:posOffset>
                      </wp:positionV>
                      <wp:extent cx="304800" cy="285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pt;margin-top:2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425450</wp:posOffset>
                      </wp:positionV>
                      <wp:extent cx="635" cy="2190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5pt;margin-top:3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63525</wp:posOffset>
                      </wp:positionV>
                      <wp:extent cx="304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2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96925</wp:posOffset>
                      </wp:positionV>
                      <wp:extent cx="305435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75pt;margin-top:62.75pt;width:24.0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406400</wp:posOffset>
                      </wp:positionV>
                      <wp:extent cx="635" cy="2190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55pt;margin-top:3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06400</wp:posOffset>
                      </wp:positionV>
                      <wp:extent cx="95250" cy="2190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3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2400</wp:posOffset>
                      </wp:positionV>
                      <wp:extent cx="105410" cy="21971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5pt;margin-top:12pt;width:8.2pt;height:17.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46050</wp:posOffset>
                      </wp:positionV>
                      <wp:extent cx="276225" cy="2762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107.25pt;margin-top:11.5pt;width:21.7pt;height:21.7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4925</wp:posOffset>
                      </wp:positionV>
                      <wp:extent cx="266700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pt;margin-top:2.75pt;width:2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below what this would look like if there were 5 people in the room. How many handshakes would there be, if there were 6 peopl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ng the graphing calculator, store the number of people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and the number of handshakes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ind w:left="360" w:hanging="173"/>
              <w:rPr>
                <w:sz w:val="22"/>
              </w:rPr>
            </w:pPr>
            <w:r>
              <w:rPr>
                <w:sz w:val="22"/>
                <w:szCs w:val="22"/>
              </w:rPr>
              <w:t>After creating the scatter plot, does this data look linear? What is the shape of this graph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irp, Jump, Scat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hirp, Jump, Scat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irp, Jump, Scatter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hirp, Jump, Scatter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 Blac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6:00Z</dcterms:created>
  <dc:creator>a0384871</dc:creator>
  <dc:description/>
  <cp:keywords/>
  <dc:language>en-US</dc:language>
  <cp:lastModifiedBy>Alicia Luff</cp:lastModifiedBy>
  <cp:lastPrinted>2011-09-30T13:57:00Z</cp:lastPrinted>
  <dcterms:modified xsi:type="dcterms:W3CDTF">2011-09-30T17:57:00Z</dcterms:modified>
  <cp:revision>6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