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atch_the_Birdie_Breathe.tns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analyze data in a spreadsheet and graph to explore the relationship between the outside temperature and the amount of oxygen a bird uses. 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ds and mammals are very unique critters! They are like reptiles, amphibians, and fish in a lot of ways. But they have one characteristic that sets them apart from all other animals—they are “warm-blooded”. The technical word for warm-blooded i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ndothermic</w:t>
            </w:r>
            <w:r>
              <w:rPr>
                <w:rFonts w:cs="Arial" w:ascii="Arial" w:hAnsi="Arial"/>
                <w:sz w:val="20"/>
                <w:szCs w:val="20"/>
              </w:rPr>
              <w:t xml:space="preserve">, which means “inside” (endo-) “heat” (-therm)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</w:rPr>
              <w:t>/ ¢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CX" w:hAnsi="TINspireKeysCX"/>
              </w:rPr>
              <w:t>/ ¡</w:t>
            </w:r>
            <w:r>
              <w:rPr>
                <w:rFonts w:cs="Arial" w:ascii="Arial" w:hAnsi="Arial"/>
                <w:sz w:val="20"/>
                <w:szCs w:val="20"/>
              </w:rPr>
              <w:t xml:space="preserve"> 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an endotherm! You regulate your body heat inside yourself, and you work very hard to keep your body heat at a constant temperature. On the other hand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ctotherms</w:t>
            </w:r>
            <w:r>
              <w:rPr>
                <w:rFonts w:cs="Arial" w:ascii="Arial" w:hAnsi="Arial"/>
                <w:sz w:val="20"/>
                <w:szCs w:val="20"/>
              </w:rPr>
              <w:t>, or “cold-blooded” animals, largely depend on the heat in their environment to keep their bodies warm. Fish, amphibians, and reptiles are ectotherms. Being an endotherm has its advantages, but there is a price to pay. As you look at the data in this activity and answer the questions, think about what this price is and how endotherms deal with it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1.2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Review the data in the spreadsheet. The temperatures represent the environmental temperatures in degrees Celsius and the oxygen used data is in mL/g of body weight/hour for a small bird, such as a sparrow. Note that the first four temperatures are negative values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40865" cy="1380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1.3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Review the scatter plot. Generate a line of best fit for the data. 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nalyze &gt; Regression &gt; Show Linear (mx+b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40865" cy="1380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4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 Use the data to help answer the following questions here or in the .tns file.</w:t>
            </w:r>
          </w:p>
          <w:p>
            <w:pPr>
              <w:pStyle w:val="Normal"/>
              <w:spacing w:lineRule="atLeast" w:line="320" w:before="120" w:after="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Write the equation for your line of best fit: _________________________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What is the rate of change (slope) of the relationship between temperature and oxygen consumption? Make sure you label the rate with units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Which variable is the independent variable in the graph, temperature or oxygen consumption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Which variable is the dependent variable in the graph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5.</w:t>
              <w:tab/>
              <w:t>Describe the appearance of the graph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6.</w:t>
              <w:tab/>
              <w:t>What is the relationship between temperature and oxygen consumption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7.</w:t>
              <w:tab/>
              <w:t>What is the source of the heat that an endotherm generates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8.</w:t>
              <w:tab/>
              <w:t>The colder it gets, the more oxygen the bird uses. What is the process the bird uses to consume the oxygen that it inhales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  <w:tab/>
              <w:t>When would a bird need to eat more, in the summer or in the winter? Explai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>What are a bird’s “choices” for finding and consuming food when the weather gets really cold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  <w:t>Why does a bird’s oxygen consumption decrease as temperature increases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2.</w:t>
              <w:tab/>
              <w:t>What label should be attached to the rate of change (slope) in this problem? Describe what the rate of change means in the context of this problem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3.</w:t>
              <w:tab/>
              <w:t>If the data in the original data table is from observations of a small bird like a sparrow or a robin, predict how the data would differ for a much larger bird, such as a bald eagl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4.</w:t>
              <w:tab/>
              <w:t>Predict which birds, small birds or large birds, would need to eat more food per gram of body mass. Explain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.</w:t>
              <w:tab/>
              <w:t>How do you predict the data and graph would be different if you were analyzing oxygen consumption for an ectothermic (cold-blooded) animal, such as a lizard or a turtle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0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76225" cy="234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Watch the Birdie—Breathe!</w:t>
    </w:r>
    <w:r>
      <w:rPr>
        <w:rFonts w:cs="Arial" w:ascii="Arial" w:hAnsi="Arial"/>
        <w:b/>
        <w:sz w:val="32"/>
        <w:szCs w:val="32"/>
      </w:rPr>
      <w:t xml:space="preserve"> </w:t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4320"/>
        <w:tab w:val="clear" w:pos="8640"/>
        <w:tab w:val="left" w:pos="134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Wingdings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VSParagraphText">
    <w:name w:val="VS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color w:val="000000"/>
      <w:szCs w:val="20"/>
    </w:rPr>
  </w:style>
  <w:style w:type="paragraph" w:styleId="VSBulletabc">
    <w:name w:val="VS Bullet abc"/>
    <w:basedOn w:val="Normal"/>
    <w:qFormat/>
    <w:pPr>
      <w:spacing w:lineRule="exact" w:line="240" w:before="0" w:after="60"/>
      <w:ind w:left="648" w:hanging="288"/>
    </w:pPr>
    <w:rPr>
      <w:color w:val="00000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5:00Z</dcterms:created>
  <dc:creator> </dc:creator>
  <dc:description/>
  <cp:keywords/>
  <dc:language>en-US</dc:language>
  <cp:lastModifiedBy>Green, Lenda</cp:lastModifiedBy>
  <cp:lastPrinted>2009-08-31T12:27:00Z</cp:lastPrinted>
  <dcterms:modified xsi:type="dcterms:W3CDTF">2011-08-03T17:54:00Z</dcterms:modified>
  <cp:revision>19</cp:revision>
  <dc:subject/>
  <dc:title>Summary of lesson</dc:title>
</cp:coreProperties>
</file>