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blem 1 – Binomial Experiments with Lots of Trials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periment 1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.</w:t>
              <w:tab/>
              <w:t xml:space="preserve">What does the command </w:t>
            </w:r>
            <w:r>
              <w:rPr>
                <w:b/>
                <w:sz w:val="22"/>
                <w:szCs w:val="22"/>
              </w:rPr>
              <w:t>coinflip(20, 1)</w:t>
            </w:r>
            <w:r>
              <w:rPr>
                <w:sz w:val="22"/>
                <w:szCs w:val="22"/>
              </w:rPr>
              <w:t xml:space="preserve"> simulat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2.</w:t>
              <w:tab/>
              <w:t>Run this simulation on page 1.4. What number of heads did you get and how does this compare to your classmate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3.</w:t>
              <w:tab/>
              <w:t xml:space="preserve">What does the command </w:t>
            </w:r>
            <w:r>
              <w:rPr>
                <w:b/>
                <w:sz w:val="22"/>
                <w:szCs w:val="22"/>
              </w:rPr>
              <w:t>coinflip(20, 5)</w:t>
            </w:r>
            <w:r>
              <w:rPr>
                <w:sz w:val="22"/>
                <w:szCs w:val="22"/>
              </w:rPr>
              <w:t xml:space="preserve"> simulat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4.</w:t>
              <w:tab/>
              <w:t>Run this simulation on page 1.4. What number of heads did you get for each trial and how does this compare to your classmate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5.</w:t>
              <w:tab/>
              <w:t>Increase the number of trials from 5 to 10, then 20, then 100, then 1,000. Adjust the vertical scale as necessary. Describe how the graph changes as the number of trials increas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8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periment 2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6.</w:t>
              <w:tab/>
              <w:t xml:space="preserve">What does the command </w:t>
            </w:r>
            <w:r>
              <w:rPr>
                <w:b/>
                <w:sz w:val="22"/>
                <w:szCs w:val="22"/>
              </w:rPr>
              <w:t>diceroll(30, 1)</w:t>
            </w:r>
            <w:r>
              <w:rPr>
                <w:sz w:val="22"/>
                <w:szCs w:val="22"/>
              </w:rPr>
              <w:t xml:space="preserve"> simulat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7.</w:t>
              <w:tab/>
              <w:t>Run this simulation on page 1.5. How many times was a 2 rolled and how does this compare to your classmate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8.</w:t>
              <w:tab/>
              <w:t xml:space="preserve">What does the command </w:t>
            </w:r>
            <w:r>
              <w:rPr>
                <w:b/>
                <w:sz w:val="22"/>
                <w:szCs w:val="22"/>
              </w:rPr>
              <w:t>diceroll(30, 5)</w:t>
            </w:r>
            <w:r>
              <w:rPr>
                <w:sz w:val="22"/>
                <w:szCs w:val="22"/>
              </w:rPr>
              <w:t xml:space="preserve"> simulate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9.</w:t>
              <w:tab/>
              <w:t>Run this simulation on page 1.5. How many times was a 2 rolled for each trial and how does this compare to your classmate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Increase the number of trials from 5 to 10, then 20, then 100, then 1,000. Adjust the vertical scale as necessary. Describe how the graph changes as the number of trials increas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1.</w:t>
              <w:tab/>
              <w:t>Compare this graph with the one in Experiment 1. How can you explain the similarity of the graphs, given that one experiment involves coin flips and the other dice roll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7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xperiment 3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On page 1.6, simulate tossing a coin 10 times and counting the number of heads. Record the resul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>Simulate repeating the experiment (10 coin flips) 5 times. Record the result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Increase the number of trials from 5 to 10, then 20, then 100, then 1,000. Adjust the vertical scale as necessary. Describe how the graph changes as the number of trials increas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Compare this graph with those in Experiments 1 and 2. How can you explain the similarity of the graphs?</w:t>
            </w:r>
          </w:p>
          <w:p>
            <w:pPr>
              <w:pStyle w:val="Normal"/>
              <w:spacing w:lineRule="atLeast" w:line="280" w:before="0" w:after="120"/>
              <w:ind w:left="360" w:right="8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88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As the number of trials increases, the histogram approaches a smooth, bell-shaped curve called a </w:t>
            </w:r>
            <w:r>
              <w:rPr>
                <w:b/>
                <w:sz w:val="22"/>
                <w:szCs w:val="22"/>
              </w:rPr>
              <w:t>normal curve</w:t>
            </w:r>
            <w:r>
              <w:rPr>
                <w:sz w:val="22"/>
                <w:szCs w:val="22"/>
              </w:rPr>
              <w:t xml:space="preserve">. The </w:t>
            </w:r>
            <w:r>
              <w:rPr>
                <w:b/>
                <w:sz w:val="22"/>
                <w:szCs w:val="22"/>
              </w:rPr>
              <w:t>normal probability distribution</w:t>
            </w:r>
            <w:r>
              <w:rPr>
                <w:sz w:val="22"/>
                <w:szCs w:val="22"/>
              </w:rPr>
              <w:t xml:space="preserve"> calculates probabilities based on this curve. </w:t>
            </w:r>
          </w:p>
          <w:p>
            <w:pPr>
              <w:pStyle w:val="Normal"/>
              <w:spacing w:lineRule="atLeast" w:line="280" w:before="0" w:after="120"/>
              <w:ind w:left="360" w:right="882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  <w:t>Add a normal curve to each of the histograms on pages 1.4 – 1.6. Summarize your observations.</w:t>
            </w:r>
          </w:p>
          <w:p>
            <w:pPr>
              <w:pStyle w:val="Normal"/>
              <w:spacing w:lineRule="atLeast" w:line="280" w:before="0" w:after="120"/>
              <w:ind w:right="88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8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3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Probability Distributions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page 2.2 simulate 50 trials of 10 coin tosses, then simulate 5 trials of 10 tosses, and finally 1000 trials of 10 tosses. Each time you will record information in both the first and second tab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  <w:sz w:val="22"/>
                <w:szCs w:val="22"/>
              </w:rPr>
              <w:t>First table:</w:t>
            </w:r>
            <w:r>
              <w:rPr>
                <w:sz w:val="22"/>
                <w:szCs w:val="22"/>
              </w:rPr>
              <w:t xml:space="preserve"> Record the experimental probabilities as decimals.</w:t>
            </w:r>
          </w:p>
          <w:p>
            <w:pPr>
              <w:pStyle w:val="Normal"/>
              <w:spacing w:lineRule="atLeast" w:line="280" w:before="0" w:after="120"/>
              <w:ind w:left="1440" w:hanging="14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cond table: </w:t>
            </w:r>
            <w:r>
              <w:rPr>
                <w:sz w:val="22"/>
                <w:szCs w:val="22"/>
              </w:rPr>
              <w:t>(Row 1) Record the mean and standard deviation.</w:t>
              <w:br/>
              <w:t>(Row 2) Experimental probability of exactly 4 heads (and 6 tails) in 10 tosses.</w:t>
              <w:br/>
              <w:t>(Row 3) Binomial distribution probability for exactly 4 heads in 10 tosses.</w:t>
              <w:br/>
              <w:t>(Row 4) Normal distribution probability for exactly 4 heads in 10 tosses.</w:t>
              <w:br/>
              <w:t>(Row 5) Which distribution appears to be a better model?</w:t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tbl>
            <w:tblPr>
              <w:tblW w:w="3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140"/>
              <w:gridCol w:w="1140"/>
              <w:gridCol w:w="114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 trials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trials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ind w:lef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 trials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3" w:type="dxa"/>
            <w:tcBorders/>
          </w:tcPr>
          <w:tbl>
            <w:tblPr>
              <w:tblW w:w="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1225"/>
              <w:gridCol w:w="1226"/>
              <w:gridCol w:w="1226"/>
            </w:tblGrid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 trial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trials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 trials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an/</w:t>
                    <w:br/>
                    <w:t>Std Dev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. Prob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inomial Prob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rmal Prob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Best </w:t>
                    <w:br/>
                    <w:t>Distr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3 – Application of the Normal Distribution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e problem on page 3.1. Sketch the graph of the normal distribution for this data. Be sure to label the axes and scale.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  <w:t>What is the probability that a student selected at random is 16 years old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3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odeling Probabilit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3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odeling Probabi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odeling Probabilities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odeling Probabilities</w:t>
          </w:r>
        </w:p>
        <w:p>
          <w:pPr>
            <w:pStyle w:val="Normal"/>
            <w:rPr>
              <w:sz w:val="8"/>
              <w:szCs w:val="16"/>
            </w:rPr>
          </w:pPr>
          <w:r>
            <w:rPr>
              <w:i/>
              <w:sz w:val="22"/>
              <w:szCs w:val="22"/>
            </w:rPr>
            <w:t>ModelProb.t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 Black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48:00Z</dcterms:created>
  <dc:creator>a0384871</dc:creator>
  <dc:description/>
  <cp:keywords/>
  <dc:language>en-US</dc:language>
  <cp:lastModifiedBy>aMike</cp:lastModifiedBy>
  <cp:lastPrinted>2010-08-25T13:01:00Z</cp:lastPrinted>
  <dcterms:modified xsi:type="dcterms:W3CDTF">2013-04-05T00:14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15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3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2. Reviewed</vt:lpwstr>
  </property>
</Properties>
</file>