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780"/>
      </w:tblGrid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Birthdays in Your Class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problem, you will input your birthday in a class list and explore the data.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rite your birthday as entered in the list: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How many students are in your class? </w:t>
              <w:tab/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ab/>
              <w:t>Receive the data list back from your teacher.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te a histogram of the whole class data set. 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å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t up the plot. Press </w:t>
            </w:r>
            <w:r>
              <w:rPr>
                <w:rFonts w:cs="Arial" w:ascii="TI84EmuKeys" w:hAnsi="TI84EmuKeys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 xml:space="preserve"> to adjust the viewing window. Make sure each month is represented by a bar in the histogram.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ab/>
              <w:t>What window is most appropriate for your data?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3750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ab/>
              <w:t>Draw your histogram at the right. Label the graph appropriately.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ab/>
              <w:t>What does the shape of the graph tells us about the distribution of birthdays throughout the year?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1553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ab/>
              <w:t>Now, sort L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n ascending order. On the Home screen, 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 ► </w:t>
            </w:r>
            <w:r>
              <w:rPr>
                <w:rFonts w:cs="Arial" w:ascii="TI84EmuKeys" w:hAnsi="TI84EmuKeys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n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Then press </w:t>
            </w:r>
            <w:r>
              <w:rPr>
                <w:rFonts w:cs="Arial" w:ascii="TI84EmuKeys" w:hAnsi="TI84EmuKeys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1:Edit…</w:t>
            </w:r>
            <w:r>
              <w:rPr>
                <w:rFonts w:cs="Arial" w:ascii="Arial" w:hAnsi="Arial"/>
                <w:sz w:val="20"/>
                <w:szCs w:val="20"/>
              </w:rPr>
              <w:t xml:space="preserve"> to view L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any students share the same date? If so, how many dates are shared? 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3750" cy="1553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Did the outcome surprise you? Why or why not?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 – A 50/50 Chance of Sharing a Birthday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this problem, you will experiment to find out many people need to be in a room to have better than a 50/50 change of two people sharing a birthday.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How many people do you think need to be in a room together to have a better than 50/50 chance that at least two people share a birthday? ____________ people </w:t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et up your random number generator. On a clear home screen, enter the last 4 digits of your telephone number. Then press </w:t>
            </w:r>
            <w:r>
              <w:rPr>
                <w:rFonts w:cs="Arial" w:ascii="TI84EmuKeys" w:hAnsi="TI84EmuKeys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► ► ►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rand</w:t>
            </w:r>
            <w:r>
              <w:rPr>
                <w:rFonts w:cs="Arial" w:ascii="Arial" w:hAnsi="Arial"/>
                <w:sz w:val="20"/>
                <w:szCs w:val="20"/>
              </w:rPr>
              <w:t xml:space="preserve">, then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execute the comman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1553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nter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randInt(1,365,1)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Home screen and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To en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randInt</w:t>
            </w:r>
            <w:r>
              <w:rPr>
                <w:rFonts w:cs="Arial" w:ascii="Arial" w:hAnsi="Arial"/>
                <w:sz w:val="20"/>
                <w:szCs w:val="20"/>
              </w:rPr>
              <w:t xml:space="preserve">, press </w:t>
            </w:r>
            <w:r>
              <w:rPr>
                <w:rFonts w:cs="Arial" w:ascii="TI84EmuKeys" w:hAnsi="TI84EmuKeys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► ► ► </w:t>
            </w:r>
            <w:r>
              <w:rPr>
                <w:rFonts w:cs="Arial" w:ascii="TI84EmuKeys" w:hAnsi="TI84EmuKeys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randInt wizard will open. Configure as shown. Highlight Paste and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firstLine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’ll be taken back to the Home Screen where you will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get the first random number.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will see one number between 1 and 365. Record the number below. 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 pressing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generate additional random numbers. Record the numbers as they are generated. Continue until you see a duplicate number. This represents a second person in the room having the same birthday as someone else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655" cy="15576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0570" cy="15233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ab/>
              <w:t>How many people (random numbers) were in the room before you had a duplicate birthday?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  <w:tab/>
            </w:r>
            <w:r>
              <w:rPr>
                <w:rFonts w:cs="Arial" w:ascii="Arial" w:hAnsi="Arial"/>
                <w:sz w:val="20"/>
                <w:szCs w:val="20"/>
              </w:rPr>
              <w:t>Was the number you found in Question 12 greater or less than your initial estimate from Question 9?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ere the results from the experiment surprising? Explain.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  <w:tab/>
            </w:r>
            <w:r>
              <w:rPr>
                <w:rFonts w:cs="Arial" w:ascii="Arial" w:hAnsi="Arial"/>
                <w:sz w:val="20"/>
                <w:szCs w:val="20"/>
              </w:rPr>
              <w:t>After the classroom has entered their number from Question 12 in list L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create a histogram of the data in L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cs="Arial" w:ascii="TI84EmuKeys" w:hAnsi="TI84EmuKeys"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to graph.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the graph to the right. Label your graph appropriately.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Use the mean command to find the mean of the list. 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 ► ► </w:t>
            </w:r>
            <w:r>
              <w:rPr>
                <w:rFonts w:cs="Arial" w:ascii="TI84EmuKeys" w:hAnsi="TI84EmuKeys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Ω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15532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  <w:r>
              <w:rPr>
                <w:rFonts w:cs="Arial" w:ascii="Arial" w:hAnsi="Arial"/>
                <w:sz w:val="20"/>
                <w:szCs w:val="20"/>
              </w:rPr>
              <w:t xml:space="preserve"> How does the class average compare to your estimate in Question 9? Does this surprise you? Explain.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We Have the Same Birthday!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9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We Have the Same Birthday!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23:00Z</dcterms:created>
  <dc:creator>arlauritsen</dc:creator>
  <dc:description/>
  <dc:language>en-US</dc:language>
  <cp:lastModifiedBy>TI User</cp:lastModifiedBy>
  <cp:lastPrinted>2013-10-21T12:26:00Z</cp:lastPrinted>
  <dcterms:modified xsi:type="dcterms:W3CDTF">2013-10-21T17:26:00Z</dcterms:modified>
  <cp:revision>8</cp:revision>
  <dc:subject/>
  <dc:title>Using Symmetry to Find the Vertex of a Parabola – ID: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8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