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he following five lists are transferred to your calculator, you’ll set up different types of stat plots and use the graphs to answer questions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years from 1980 – 2004)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most home runs hit by a single player for the years given in L1)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total number of career home runs hit by the top 100 home run hitters)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number of home runs hit in 2004 by top 25 home run hitters for the American League)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5</w:t>
            </w:r>
            <w:r>
              <w:rPr>
                <w:rFonts w:cs="Arial" w:ascii="Arial" w:hAnsi="Arial"/>
                <w:sz w:val="20"/>
                <w:szCs w:val="20"/>
              </w:rPr>
              <w:t xml:space="preserve"> (number of home runs hit in 2004 by top 25 home run hitters for the National League)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Creating a Scatter Plot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et up a Scatter Plot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Xlis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Ylist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access the set up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 xml:space="preserve">. Then, use the arrow keys and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selections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ZoomStat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the graph. Sketch the graph at the right. Show the scale and label the axes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information can you gather from the graph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Creating a Histogram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hange Plot1 to a Histogram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  <w:r>
              <w:rPr>
                <w:rFonts w:cs="Arial" w:ascii="Arial" w:hAnsi="Arial"/>
                <w:sz w:val="20"/>
                <w:szCs w:val="20"/>
              </w:rPr>
              <w:t xml:space="preserve">. In the window settings set </w:t>
            </w:r>
            <w:r>
              <w:rPr>
                <w:rFonts w:cs="Arial" w:ascii="Arial" w:hAnsi="Arial"/>
                <w:b/>
                <w:sz w:val="20"/>
                <w:szCs w:val="20"/>
              </w:rPr>
              <w:t>Xmin</w:t>
            </w:r>
            <w:r>
              <w:rPr>
                <w:rFonts w:cs="Arial" w:ascii="Arial" w:hAnsi="Arial"/>
                <w:sz w:val="20"/>
                <w:szCs w:val="20"/>
              </w:rPr>
              <w:t xml:space="preserve"> to 300, </w:t>
            </w:r>
            <w:r>
              <w:rPr>
                <w:rFonts w:cs="Arial" w:ascii="Arial" w:hAnsi="Arial"/>
                <w:b/>
                <w:sz w:val="20"/>
                <w:szCs w:val="20"/>
              </w:rPr>
              <w:t>Xmax</w:t>
            </w:r>
            <w:r>
              <w:rPr>
                <w:rFonts w:cs="Arial" w:ascii="Arial" w:hAnsi="Arial"/>
                <w:sz w:val="20"/>
                <w:szCs w:val="20"/>
              </w:rPr>
              <w:t xml:space="preserve"> to 800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Xscl</w:t>
            </w:r>
            <w:r>
              <w:rPr>
                <w:rFonts w:cs="Arial" w:ascii="Arial" w:hAnsi="Arial"/>
                <w:sz w:val="20"/>
                <w:szCs w:val="20"/>
              </w:rPr>
              <w:t xml:space="preserve"> to 50. Adjust the Y settings to see all bars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is the set up of this graph different from the scatter plot above? </w:t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Sketch the graph at the right. Show the scale and label the axes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is easier to see with this type of graph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happens to the graph if you adjus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Xscl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larger? smaller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Creating Box Plots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hange Plot1 to a Box Plot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up Plot2 to a Box Plot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ZoomStat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the graph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ketch the graph at the right. Show the scale and label the axes.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se the arrows to explore the parts of the graph. What does this graph allow you to do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can you gather from the graph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Statistical Plot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Statistical Plot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9:00Z</dcterms:created>
  <dc:creator>arlauritsen</dc:creator>
  <dc:description/>
  <dc:language>en-US</dc:language>
  <cp:lastModifiedBy>TI User</cp:lastModifiedBy>
  <cp:lastPrinted>2013-10-21T12:42:00Z</cp:lastPrinted>
  <dcterms:modified xsi:type="dcterms:W3CDTF">2013-10-21T17:42:00Z</dcterms:modified>
  <cp:revision>7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